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>
          <w:rFonts w:cs="Times New Roman" w:ascii="Times New Roman" w:hAnsi="Times New Roman"/>
        </w:rPr>
        <w:t>NOTICE OF ADOPTION MEETING TO TAXPAYERS OF VAN BIBBER CONSERVANCY DISTRICT, PUTNAM COUN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axpayers of Van Bibber Conservancy District, Putnam County, are notified that the Conservancy District Board advertised and adopted a 2016 budget, but erroneously failed to advertise and adopt a tax levy and tax rate for 2016. On October 31, 2015, at 10:00 a.m., the District Board will meet at the Conservancy District Office at 4374 W. Co. Rd. 450, Greencastle, Indiana, to adopt a 2016 tax rate of $1.5170 per $100 of assessed valuation and a 2016 tax levy of $149,241. The 2016 budget as advertised and adopted remains $270,380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9:55:00Z</dcterms:created>
  <dc:creator>Stephen R. Buschmann</dc:creator>
  <dc:description/>
  <cp:keywords/>
  <dc:language>en-US</dc:language>
  <cp:lastModifiedBy>Kuester, Geoffrey</cp:lastModifiedBy>
  <dcterms:modified xsi:type="dcterms:W3CDTF">2015-10-27T19:55:00Z</dcterms:modified>
  <cp:revision>2</cp:revision>
  <dc:subject/>
  <dc:title>NOTICE OF PUBLIC HEARING TO TAXPAYERS OF MADISON TOWNSHIP, MORGAN COUNTY</dc:title>
</cp:coreProperties>
</file>